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24»  декабря 2019 года                                                                                            № 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О бюджете Редут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20 год и на плановый период  2021 и 2022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едутовского сельского поселения, Положением о бюджетном процессе в Редутовском сельском поселении, Совет депутатов Редут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бюджета  Редутовского сельского поселения 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Редутовского сельского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484 14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2 044 84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Редутовского сельского 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484 140,00 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дефицит (профицит) бюджета Редутовского сельского поселения  в сумме </w:t>
      </w:r>
      <w:r>
        <w:rPr>
          <w:rFonts w:cs="Times New Roman" w:ascii="Times New Roman" w:hAnsi="Times New Roman"/>
          <w:b/>
          <w:sz w:val="25"/>
          <w:szCs w:val="25"/>
        </w:rPr>
        <w:t>0,0</w:t>
      </w:r>
      <w:r>
        <w:rPr>
          <w:rFonts w:cs="Times New Roman" w:ascii="Times New Roman" w:hAnsi="Times New Roman"/>
          <w:sz w:val="25"/>
          <w:szCs w:val="25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твердить основные характеристики бюджета  Редутовского сельского поселения  на 2021 год и 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Редутовского сельского поселения  на 2021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550 14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2 103 640,00</w:t>
      </w:r>
      <w:r>
        <w:rPr>
          <w:rFonts w:cs="Times New Roman" w:ascii="Times New Roman" w:hAnsi="Times New Roman"/>
          <w:sz w:val="25"/>
          <w:szCs w:val="25"/>
        </w:rPr>
        <w:t xml:space="preserve">  рублей, и на 2022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532 64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безвозмездные поступления от  других бюджетов бюджетной системы Российской Федерации в сумме        </w:t>
      </w:r>
      <w:r>
        <w:rPr>
          <w:rFonts w:cs="Times New Roman" w:ascii="Times New Roman" w:hAnsi="Times New Roman"/>
          <w:b/>
          <w:sz w:val="25"/>
          <w:szCs w:val="25"/>
        </w:rPr>
        <w:t>2 084 240,0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Редутовского сельского  поселения на 2021 год 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550 14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 условно утвержденные расходы в сумме </w:t>
      </w:r>
      <w:r>
        <w:rPr>
          <w:rFonts w:cs="Times New Roman" w:ascii="Times New Roman" w:hAnsi="Times New Roman"/>
          <w:b/>
          <w:sz w:val="25"/>
          <w:szCs w:val="25"/>
        </w:rPr>
        <w:t>65 000,00</w:t>
      </w:r>
      <w:r>
        <w:rPr>
          <w:rFonts w:cs="Times New Roman" w:ascii="Times New Roman" w:hAnsi="Times New Roman"/>
          <w:sz w:val="25"/>
          <w:szCs w:val="25"/>
        </w:rPr>
        <w:t xml:space="preserve"> рублей, и на 2022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532 64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5"/>
          <w:szCs w:val="25"/>
        </w:rPr>
        <w:t>125 000,0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дефицит (профицит) бюджета Редутовского сельского поселения  на 2021 год в сумме 0,0 рублей и на 2022 год в сумме </w:t>
      </w:r>
      <w:r>
        <w:rPr>
          <w:rFonts w:cs="Times New Roman" w:ascii="Times New Roman" w:hAnsi="Times New Roman"/>
          <w:b/>
          <w:sz w:val="25"/>
          <w:szCs w:val="25"/>
        </w:rPr>
        <w:t>0,0</w:t>
      </w:r>
      <w:r>
        <w:rPr>
          <w:rFonts w:cs="Times New Roman" w:ascii="Times New Roman" w:hAnsi="Times New Roman"/>
          <w:sz w:val="25"/>
          <w:szCs w:val="25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2. Использование остатков средств бюджета Редутов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 на 1 января 2020 года </w:t>
      </w:r>
      <w:r>
        <w:rPr>
          <w:rFonts w:cs="Times New Roman" w:ascii="Times New Roman" w:hAnsi="Times New Roman"/>
          <w:b/>
          <w:bCs/>
          <w:sz w:val="25"/>
          <w:szCs w:val="25"/>
        </w:rPr>
        <w:t>и 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бъем остатков средств бюджета Редутовского сельского поселения на 1 января 2020 года в сумме 94 000,00 рублей, направляемых на покрытие временных кассовых разрывов, возникающих в ходе исполнения бюджета Редутовского сельского поселения в 2020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3. 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селения на 2020 год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</w:rPr>
        <w:t>Утвердить нормативы  доходов бюджета Редутовского сельского поселения на 2020 год и на плановый период 2021 и 2022 годов согласно приложению 1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5"/>
          <w:szCs w:val="25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5"/>
          <w:szCs w:val="25"/>
        </w:rPr>
        <w:t>сельского  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твердить перечень главных администраторов доходов бюджета Редут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5"/>
          <w:szCs w:val="25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5"/>
          <w:szCs w:val="25"/>
        </w:rPr>
        <w:t xml:space="preserve">  Редут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5.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Бюджетные ассигнования на 2020 год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на плановый  период 2021 и 2022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общий объем бюджетных ассигнований на исполнение публичных нормативных обязательств бюджета  Редутовского сельского поселения на 2020 год в сум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0,0 </w:t>
      </w:r>
      <w:r>
        <w:rPr>
          <w:rFonts w:cs="Times New Roman" w:ascii="Times New Roman" w:hAnsi="Times New Roman"/>
          <w:sz w:val="25"/>
          <w:szCs w:val="25"/>
        </w:rPr>
        <w:t>рублей, на 2021 год в сумме 0,0 рублей и на 2022 год в сумме 0,0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Редутовского сельского поселения на 2020 год согласно приложению 4, на плановый период 2021 и 2022 годов согласно приложению 5;</w:t>
      </w:r>
    </w:p>
    <w:p>
      <w:pPr>
        <w:pStyle w:val="ConsPlusNormal"/>
        <w:widowControl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rFonts w:cs="Times New Roman" w:ascii="Times New Roman" w:hAnsi="Times New Roman"/>
          <w:sz w:val="25"/>
          <w:szCs w:val="25"/>
        </w:rPr>
        <w:t>ведомственную структуру расходов бюджета Редутовского сельского             поселения на 2020 год  согласно приложению 6, на плановый период 2021 и 2022 годов согласно приложению 7.</w:t>
      </w:r>
    </w:p>
    <w:p>
      <w:pPr>
        <w:pStyle w:val="ConsPlusNormal"/>
        <w:widowControl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               поселения в 2020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становить следующие основания для внесения в 2020 году изменений в показатели сводной бюджетной росписи бюджета Редутовского сельского поселения, связанные с особенностями исполнения бюджета Редутовского сельского поселения и (или) перераспределения бюджетных ассигнований между главными распорядителями средств бюджета Редуто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) поступление в доход бюджета Редутов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тупление в доход бюджета Редутов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, что доведение лимитов бюджетных обязательств на 2020 год и финансирование в 2020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Реду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 7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становить верхний предел муниципального внутреннего долга  бюджета Редут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1 года в сумме 219 65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2 года в сумме 223 250,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3 года в сумме 224 200,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2. Установить объем расходов на обслуживание муниципального долга на 2020 год в сумме 0,0  рублей, на 2021 год в сумме 0,0 рублей, на 2022 год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0 год в сумме 0,0 тыс. рублей, на 2021 год в сумме 0,0 тыс. рублей, на 2022 год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 8. 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1. Утвердить Программу муниципальных гарантий бюджета  Редутовского сельского поселения на 2020 год согласно приложению 8 и программу муниципальных гарантий бюджета Редутовского сельского поселения на плановый период 2021 и 2022 годов согласно приложению 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 Утвердить Программу муниципальных внутренних и внешних заимствований бюджета  Редутовского сельского  поселения на 2020 год согласно приложению 10 и программу муниципальных внутренних и внешних заимствований бюджета Редутовского сельского поселения на плановый период 2021 и 2022 годов согласно приложению 1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9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Межбюджетные трансферты бюджету Чесменского муниципального района из бюджета Редутов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бщий объем межбюджетных трансфертов, предоставляемых бюджету Чесменского муниципального района из бюджета Редутовского сельского поселения на 2020 год в сумме 0,0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ыс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рублей, на 2021 год в сумме 0,0 рублей, на 2022 год в сумме 0,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 депутатов 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льского поселения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Д.Т. </w:t>
      </w:r>
      <w:r>
        <w:rPr>
          <w:rFonts w:cs="Times New Roman" w:ascii="Times New Roman" w:hAnsi="Times New Roman"/>
          <w:sz w:val="26"/>
          <w:szCs w:val="26"/>
        </w:rPr>
        <w:t>Мамазяр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сельского поселения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.А. </w:t>
      </w:r>
      <w:r>
        <w:rPr>
          <w:rFonts w:cs="Times New Roman" w:ascii="Times New Roman" w:hAnsi="Times New Roman"/>
          <w:sz w:val="26"/>
          <w:szCs w:val="26"/>
        </w:rPr>
        <w:t>Кучитар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Редут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 бюджете Редутовского сельского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»_______ 2019 года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ходов бюджета Редутовского 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 на плановый период 2021 и 2022 годов  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в процентах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0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 решению Совета депутатов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О бюджете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 на 2020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 2019 года № _______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ГЛАВНЫХ АДМИНИСТРАТОРОВ ДОХОД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А РЕДУТОВСКОГО СЕЛЬСКОГОПОСЕ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именование главного администратора доходов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ов бюджета Редутовского сельского поселения</w:t>
            </w:r>
          </w:p>
        </w:tc>
        <w:tc>
          <w:tcPr>
            <w:tcW w:w="71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01 0200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 00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3,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Редутовского сельского поселения </w:t>
              <w:br/>
              <w:t xml:space="preserve">                   Чесменского муниципального района Челябинской области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13060 10 0000 4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сельских   поселений за выполнение определенных функций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904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62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2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25018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6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сельских поселений 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7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иных межбюджетных трансфертов на 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</w:t>
              <w:br/>
              <w:t>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о- ревизионная комиссия Чесменского муниципального района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<w:br/>
              <w:t xml:space="preserve"> 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1</w:t>
            </w:r>
          </w:p>
        </w:tc>
      </w:tr>
      <w:tr>
        <w:trPr>
          <w:trHeight w:val="660" w:hRule="atLeast"/>
        </w:trPr>
        <w:tc>
          <w:tcPr>
            <w:tcW w:w="1004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мечание.                                                                                                                                                                                             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лавными администраторами доходов по группе доходов «2 00 00000 00 – безвозмездные поступления»  являются уполномоченные органы местного самоуправления поселения:</w:t>
              <w:br/>
              <w:t>в части дотаций – Администрация поселения;</w:t>
              <w:br/>
              <w:t>в части субсидий, субвенций, иных безвозмездных поступлений – органы местного самоуправления поселения, уполномоченные в соответствии с законодательством Российской Федерации, Челябинской области и нормативными правовыми актами поселения на использование указанных денежных средств;</w:t>
              <w:br/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- уполномоченные органы местного самоуправления поселения, предоставившие субсидии, субвенции или иные межбюджетные трансферты в соответствии с нормативными правовыми актами Редутовского сельского поселения о бюджете поселения;</w:t>
              <w:br/>
              <w:t>в части возврата остатков субсидий, субвенций и иных межбюджетных трансфертов, имеющих целевое назначение прошлых</w:t>
              <w:br/>
              <w:t>лет - органы местного самоуправления поселения, получившие субсидии, субвенции или иные межбюджетные трансферты в</w:t>
              <w:br/>
              <w:t>соответствии с нормативными правовыми актами Редутовского сельского поселения  о бюджете поселения;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дминистрирование данных поступлений осуществляется с применением  кодов подвида доходов,</w:t>
              <w:br/>
              <w:t>предусмотренных Постановлением Администрации Редутовского сельского поселения Чесменского муниципального района</w:t>
              <w:br/>
              <w:t>Челябинской области от 24 декабря 2015 года № 26 " Об утверждении перечней кодов подвидов по видам доходов".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части доходов, зачисляемых в бюджет поселения.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Администрирование данных поступлений осуществляется с применением кодов подвидов доходов, предусмотренных</w:t>
              <w:br/>
              <w:t>приказом Министерства финансов Российской Федерации от 06 июня 2019 года № 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.</w:t>
            </w:r>
          </w:p>
        </w:tc>
      </w:tr>
      <w:tr>
        <w:trPr>
          <w:trHeight w:val="28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Редутовского сельского 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</w:t>
      </w:r>
      <w:r>
        <w:rPr/>
        <w:t xml:space="preserve">«О бюджете Редутовского сельского </w:t>
      </w:r>
      <w:r>
        <w:rPr>
          <w:b/>
        </w:rPr>
        <w:t xml:space="preserve"> </w:t>
      </w:r>
      <w:r>
        <w:rPr/>
        <w:t>поселения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 </w:t>
      </w:r>
    </w:p>
    <w:p>
      <w:pPr>
        <w:pStyle w:val="Normal"/>
        <w:ind w:left="5040" w:hanging="0"/>
        <w:jc w:val="right"/>
        <w:rPr/>
      </w:pPr>
      <w:r>
        <w:rPr/>
        <w:t>от __________ 2019 года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Реду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5"/>
        <w:gridCol w:w="5670"/>
      </w:tblGrid>
      <w:tr>
        <w:trPr>
          <w:tblHeader w:val="true"/>
          <w:trHeight w:val="9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/>
              <w:t>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 дефицита  бюджета Редут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дутовского сельского посел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27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"/>
        <w:gridCol w:w="4480"/>
        <w:gridCol w:w="180"/>
        <w:gridCol w:w="727"/>
        <w:gridCol w:w="103"/>
        <w:gridCol w:w="236"/>
        <w:gridCol w:w="483"/>
        <w:gridCol w:w="406"/>
        <w:gridCol w:w="213"/>
        <w:gridCol w:w="379"/>
        <w:gridCol w:w="186"/>
        <w:gridCol w:w="375"/>
        <w:gridCol w:w="92"/>
        <w:gridCol w:w="746"/>
        <w:gridCol w:w="501"/>
        <w:gridCol w:w="249"/>
        <w:gridCol w:w="68"/>
        <w:gridCol w:w="48"/>
        <w:gridCol w:w="920"/>
        <w:gridCol w:w="265"/>
        <w:gridCol w:w="447"/>
        <w:gridCol w:w="229"/>
        <w:gridCol w:w="275"/>
        <w:gridCol w:w="648"/>
        <w:gridCol w:w="82"/>
        <w:gridCol w:w="446"/>
        <w:gridCol w:w="370"/>
        <w:gridCol w:w="1360"/>
        <w:gridCol w:w="1360"/>
        <w:gridCol w:w="1932"/>
        <w:gridCol w:w="82"/>
        <w:gridCol w:w="1578"/>
        <w:gridCol w:w="82"/>
        <w:gridCol w:w="1398"/>
        <w:gridCol w:w="82"/>
        <w:gridCol w:w="1158"/>
        <w:gridCol w:w="82"/>
        <w:gridCol w:w="1278"/>
        <w:gridCol w:w="82"/>
        <w:gridCol w:w="1358"/>
        <w:gridCol w:w="82"/>
        <w:gridCol w:w="1458"/>
        <w:gridCol w:w="82"/>
      </w:tblGrid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F55"/>
            <w:bookmarkStart w:id="1" w:name="RANGE!A1%3AF55"/>
            <w:bookmarkEnd w:id="1"/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20 год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лановый период 2021 и 2022 годов"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"___"___________2019 г. № __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2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2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 разделам, подразделам, целевым статьям (муниципальным программам  и не программным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2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првлениям деятельности), группам видов расходов классификации расходов бюдже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8724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дутовского сельского  поселения  на 2020 год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4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7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6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6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7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7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7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6 5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6 5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5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5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1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"Благоустройство территории Редутовского сельского поселения в 2020 году и плановый период 2021 и 2022 годов"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 сельского поселения на 2020  и плановый период 2021 и 2022 годов"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9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0 и плановый период 2021 и 2022 годов"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сельского поселения 2020 и плановый период 2021 и 2022 годов"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 (Культурно-досуговые учреждения)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"Развитие физической культуры и спорта на территории Редутовского сельского поселения на 2020 год и плановый период 2021 и 2022 годов"  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84 14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G55"/>
            <w:bookmarkStart w:id="3" w:name="RANGE!A1%3AG55"/>
            <w:bookmarkEnd w:id="3"/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20 год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1 годов"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"___"___________2019 г. № __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, целевым статьям (муниципальным программам и непрограммным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м  деятельности), группам видов классификации расходов бюджета Редутовского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 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395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335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6 19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5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08 81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849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08 81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49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08 81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49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25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7 5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7 5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5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5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4 1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6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 сельского поселения на 2020 год и плановый период  2021 и 2022 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одпрограмма "Содержание объектов уличного освещения на территории Редутовского сельского поселения на 2020 год и плановый период  2021 и 2022 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4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4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 сельского поселения на 2020 и плановый период 2021 и 2022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 сельского поселения на 2020 год и плановый период  2021 и 2022 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5 28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5 28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 (Культурно-досуговые учреждения)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3 04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6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0 год и  плановый период  2021 и 2022  годов"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85 140,00   </w:t>
            </w:r>
          </w:p>
        </w:tc>
        <w:tc>
          <w:tcPr>
            <w:tcW w:w="5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07 640,00 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4" w:name="RANGE!A1%3AG56"/>
            <w:bookmarkStart w:id="5" w:name="RANGE!A1%3AG56"/>
            <w:bookmarkEnd w:id="5"/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0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лановый период 2021 и 2022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___"___________2019 г. № 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Редутовского сельского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ления на 2020 год</w:t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ведомственной классифик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6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6 1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73 81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73 81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73 81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6 5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6 5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5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5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5118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99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99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 сельского поселения на 2020 год и  плановый период 2021 и 2022 годов"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9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0 год и плановый период 2021и 2022 годов"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2 5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2 59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4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0 год  и плановый период 2021 и  2022 годов"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сельского поселения на 2020 год и плановый период 2021 и 2022 годов"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 (Культурно-досуговые учреждения)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"Развитие физической культуры и спорта на территории Редутовского сельского поселения на 2020 год и плановый период 2021 и 2022 годов" 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84 1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6" w:name="RANGE!A1%3AH56"/>
            <w:bookmarkStart w:id="7" w:name="RANGE!A1%3AH56"/>
            <w:bookmarkEnd w:id="7"/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0 год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1 и 2022 годов"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___"___________2019 г. № ___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 Редутовского сельского  поселения  на плановый период 2021 и 2022 годов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72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ведомственной классификации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395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335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6 19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85 19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6 19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85 19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08 81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849 81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08 81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49 81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08 81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49 81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83 81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25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6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7 5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7 5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5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5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4 1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 6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4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 Редутовского  сельского поселения на 2020 год и плановый период  2021 и 2022 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 сельского поселения на 2020 год и плановый период  2021 и 2022 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4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4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0 и плановый период 2021 и 2022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98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98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 сельского поселения на 2020 год плановый период  2021 и 2022 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8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9902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 (Культурно-досуговые учреждения)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92 32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27 04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5 28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0 год и плановый период  2021 и 2022 годов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0 00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85 140,00   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07 640,00   </w:t>
            </w:r>
          </w:p>
        </w:tc>
        <w:tc>
          <w:tcPr>
            <w:tcW w:w="138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 2019 года № _____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гарантий на 2020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jc w:val="center"/>
        <w:rPr/>
      </w:pPr>
      <w:r>
        <w:rPr>
          <w:szCs w:val="26"/>
        </w:rPr>
        <w:t>Предоставление  муниципальных гарантий в валюте Российской Федерации в 2020 году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 2019 года № _____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гарантий на плановый период 2021 и 2022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jc w:val="center"/>
        <w:rPr>
          <w:szCs w:val="26"/>
        </w:rPr>
      </w:pPr>
      <w:r>
        <w:rPr>
          <w:szCs w:val="26"/>
        </w:rPr>
        <w:t>Предоставление  муниципальных гарантий в валюте Российской Федерации в 2021 и 2022  годах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от __________ 2019 года № 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и внешних заимствований  на 2020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0 году 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от __________ 2019 года № 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внутренних и внешних заимствований на плановый период 2021 и 2022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Муниципальные внутренние и внешние заимствования в 2021 и 2022 годах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0:00Z</dcterms:created>
  <dc:creator>Рахмакулова Д.Р.</dc:creator>
  <dc:description/>
  <cp:keywords/>
  <dc:language>en-US</dc:language>
  <cp:lastModifiedBy>user</cp:lastModifiedBy>
  <cp:lastPrinted>2019-12-05T13:02:00Z</cp:lastPrinted>
  <dcterms:modified xsi:type="dcterms:W3CDTF">2021-01-18T04:38:00Z</dcterms:modified>
  <cp:revision>3</cp:revision>
  <dc:subject/>
  <dc:title>СОВЕТ ДЕПУТАТОВ</dc:title>
</cp:coreProperties>
</file>