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Редутов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и  плановый период  2020 и 2021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декабря 2018 г.  № 37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Редутовского сельского поселения, Положением о бюджетном процессе в Редутовском сельском поселении, Совет депутатов Редут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 год и 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 Редутовского сельского поселения  на 2019 год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Редутов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240 09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1 832 460,00</w:t>
      </w:r>
      <w:r>
        <w:rPr>
          <w:rFonts w:cs="Times New Roman" w:ascii="Times New Roman" w:hAnsi="Times New Roman"/>
          <w:sz w:val="24"/>
          <w:szCs w:val="24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Редутовского сельского 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240 090,00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бюджета Редутовского сельского поселения 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сновные характеристики бюджета  Редутовского сельского поселения  на 2020 год и 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Редутовского  сельского поселения  на 2020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956 09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1 544 850,00</w:t>
      </w:r>
      <w:r>
        <w:rPr>
          <w:rFonts w:cs="Times New Roman" w:ascii="Times New Roman" w:hAnsi="Times New Roman"/>
          <w:sz w:val="24"/>
          <w:szCs w:val="24"/>
        </w:rPr>
        <w:t xml:space="preserve">  рублей, и на 2021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956 09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безвозмездные поступления от  других бюджетов бюджетной системы Российской Федерации в сумме   </w:t>
      </w:r>
      <w:r>
        <w:rPr>
          <w:rFonts w:cs="Times New Roman" w:ascii="Times New Roman" w:hAnsi="Times New Roman"/>
          <w:b/>
          <w:sz w:val="24"/>
          <w:szCs w:val="24"/>
        </w:rPr>
        <w:t>1 540 010,00</w:t>
      </w:r>
      <w:r>
        <w:rPr>
          <w:rFonts w:cs="Times New Roman" w:ascii="Times New Roman" w:hAnsi="Times New Roman"/>
          <w:sz w:val="24"/>
          <w:szCs w:val="24"/>
        </w:rPr>
        <w:t xml:space="preserve">  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Редутовского сельского  поселения на 2020 год 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956 09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50 000,00</w:t>
      </w:r>
      <w:r>
        <w:rPr>
          <w:rFonts w:cs="Times New Roman" w:ascii="Times New Roman" w:hAnsi="Times New Roman"/>
          <w:sz w:val="24"/>
          <w:szCs w:val="24"/>
        </w:rPr>
        <w:t xml:space="preserve"> рублей, и на 2021 год в сумме </w:t>
      </w:r>
      <w:r>
        <w:rPr>
          <w:rFonts w:cs="Times New Roman" w:ascii="Times New Roman" w:hAnsi="Times New Roman"/>
          <w:b/>
          <w:sz w:val="24"/>
          <w:szCs w:val="24"/>
        </w:rPr>
        <w:t>1 956 09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в сумме </w:t>
      </w:r>
      <w:r>
        <w:rPr>
          <w:rFonts w:cs="Times New Roman" w:ascii="Times New Roman" w:hAnsi="Times New Roman"/>
          <w:b/>
          <w:sz w:val="24"/>
          <w:szCs w:val="24"/>
        </w:rPr>
        <w:t>100 00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бюджета Редутовского сельского поселения   на 2020 год в сумме 0,0 рублей и на 2021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Использование остатков средств бюджета Редут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1 января 2019 года </w:t>
      </w:r>
      <w:r>
        <w:rPr>
          <w:rFonts w:cs="Times New Roman" w:ascii="Times New Roman" w:hAnsi="Times New Roman"/>
          <w:b/>
          <w:bCs/>
          <w:sz w:val="24"/>
          <w:szCs w:val="24"/>
        </w:rPr>
        <w:t>и 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Редутовского сельского поселения на 1 января 2019 года в сумме 25 000,00  рублей, направляемых на покрытие временных кассовых разрывов, возникающих в ходе исполнения бюджета Редутовского сельского поселения в 2019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селения на 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плановый период 2020 и 2021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, что в бюджет Редутовского сельского поселения зачисляются доходы по нормативам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дут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Редут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</w:t>
      </w:r>
      <w:r>
        <w:rPr>
          <w:rFonts w:cs="Times New Roman" w:ascii="Times New Roman" w:hAnsi="Times New Roman"/>
          <w:bCs/>
          <w:sz w:val="24"/>
          <w:szCs w:val="24"/>
        </w:rPr>
        <w:t>источников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 Редут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 плановый  период 2020 и 2021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 Редутовского сельского поселения на 2019 год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рублей, на 2020 год в сумме 0,0 рублей и на 2021 год в сумме 0,0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Редутовского  сельского поселения на 2019 год согласно приложению 4, на плановый период 2020 и 2021 годов согласно приложению 5;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Редутовского сельского             поселения на 2019 год  согласно приложению 6, на плановый период 2020 и 2021 годов согласно приложению 7.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sz w:val="24"/>
          <w:szCs w:val="24"/>
        </w:rPr>
        <w:t>Редут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                поселения в 2019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9 году изменений в показатели сводной бюджетной росписи бюджета Редутовского сельского поселения, связанные с особенностями исполнения бюджета   Редутовского сельского поселения и (или) перераспределения бюджетных ассигнований между главными распорядителями средств бюджета Редутов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Редутов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Редутов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9 год и финансирование в 2019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я на оплату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Редут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верхний предел муниципального внутреннего долга  бюджета Редут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0 года в сумме 203 815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1 года в сумме 205 62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2 года в сумме 208 04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 на 2019 год в сумме 203 815,00 рублей, на 2020 год в сумме 205 620,00 рублей, на 2021 год в сумме 208 040,0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предельный объем расходов на обслуживание муниципального долга на 2019 год в сумме 0,0  рублей, на 2020 год в сумме 0,0 рублей, на 2021 год в сумме 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становить предельный объем муниципальных заимствований, направляемых на финансирование дефицита местного бюджета, на 2019 год в сумме 0,0 тыс. рублей, на 2020 год в сумме 0,0 тыс. рублей, на 2021год в сумме 0,0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 Редутовского сельского поселения на 2019 год согласно приложению 8 и программу муниципальный гарантий бюджета Редутовского сельского поселения на плановый период 2020 и 2021 годов согласно приложению 9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 Редутовского сельского  поселения на 2019 год согласно приложению 10 и программу муниципальный гарантий бюджета Редутовского сельского поселения на плановый период 2020 и 2021 годов согласно приложению 1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бюджету Чесменского муниципального района из бюджета Редут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Чесменского муниципального района из бюджета Редутовского сельского поселения на 2019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ублей, на 2020 год в сумме 0,0 рублей, на 2021 год в сумме 0,0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Редутовского сельского поселения</w:t>
        <w:tab/>
        <w:t xml:space="preserve">                                                              С.Р. Баш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7:00Z</dcterms:created>
  <dc:creator>Рахмакулова Д.Р.</dc:creator>
  <dc:description/>
  <dc:language>en-US</dc:language>
  <cp:lastModifiedBy>user</cp:lastModifiedBy>
  <cp:lastPrinted>2019-01-09T11:01:00Z</cp:lastPrinted>
  <dcterms:modified xsi:type="dcterms:W3CDTF">2019-01-10T05:47:00Z</dcterms:modified>
  <cp:revision>2</cp:revision>
  <dc:subject/>
  <dc:title>СОВЕТ ДЕПУТАТОВ</dc:title>
</cp:coreProperties>
</file>